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ГОРОДСКОГО ТИПА КАРАБА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ГУЛЬМ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муниципального образования (населенного пункт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муниципального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образование  «Поселок городского типа Караба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32229, Республика Татарстан, Бугульминский муниципальный район, п.г.т. Карабаш,ул.Мухаметзянова,1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: (85594) 3-93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: Заляев Ильдар Ильгиз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Бегов Геннадий Борисов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ческое положение (геологические, гидрографические, климатические показатели) муниципального образования (населенного пункт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 «Поселок городского типа Карабаш» расположено в северо-западной части Бугульминского района Республики Татарстан, в 300 км от республиканского центра г. Казань, в 20 км от районного центра г. Бугуль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башское городское поселение граничит с Кудашевским, Большефедоровским, Березовским сельскими поселениями, Зай Каратаевским и Старо-Письмянскими сельскими поселениями Лениногорского района, Абрахмановким сельским поселением Альметьевского района, Микулинским поселением Азнакае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физико-геоморфологическом  отношении территория землепользования относится к лесостепной зоне и характеризуется умеренно-континентальным  климатом . Средняя температура зимой -17 С, летом +18,4 С. Количество осадков 480 мм за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рритория муниципального образования характеризуется пересеченным рельефом. С востока - на северо-запад протекает р. Зай, на которой  расположено Карабашское водохранилище. Преобладающими почвами являются черноземы (99,8%) и лишь частично серые  лесостепные почвы, тяжелые и среднесуглинистые по мехсоставу. Климатические условия зоны  довольно благоприятные для возделывания всех сортов сельскохозяйственных культур и развития  животново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численность и состав населения муниципального образования (населенного пун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муниципального образования -10070  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населения – 4707 чел.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г.т. Карабаш   - 4580 ч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Иркен - 127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 – 2898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–844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- 6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ольного возраста – 2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состав: 21 национа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е –652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ы  - 3875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– 180 че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ческая справка о муниципальном образовании (населенном пункте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еления входят  2 населеных пункта: д. Ирке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араб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Деревня Иркен  Бугульминского района РТ существовала на основе личных дворов до 1931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.г.т. Карабаш Бугульминского района Р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циально- экономические характеристики муниципального  образования (населенного  пункт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арактеристика  подведомственных учрежд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Карабашская общеобразовательная школ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тся – 114 уче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 - 13 челов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 - 8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кирпичное, одноэтажное, построено в 1961 году. Площадь - 1249 кв.метр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арабашская общеобразовательная школа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тся 366 учени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 - 34 челове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ющий персонал- 14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школы кирпичное, двухэтажное, построено в 1957 году, новое здание - 1974 года. Площадь - 4391 кв.мет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ДОУ № 1 «Рябин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бразовательное учреждение построено в 1976 году. Здание двухэтажное, кирпичное, типовое с плановой мощностью 120 человек.  В настоящее время в ДОУ функционирует 5 групп. Имеется физкультурный зал. Площадь первого этажа - 942 кв.мет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ОУ направлена на реализацию основных задач дошкольного образования: на сохранение и укрепление физического здоровья детей и качественной подготовки к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жим работы группы: 12 часов (с 6.30 до 18.30). Штатные работники – 28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годняшний день детски сад посещают 101 де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У № 2 «Ляйса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ое образовательное учреждение построено в 1991 году. Здание двухэтажное, кирпичное, типовое с плановой мощностью 120 человек.  В настоящее время в ДОУ функционирует 6 групп. Имеется физкультурный зал. Площадь первого этажа - 1107 кв.мет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ОУ направлена на реализацию основных задач дошкольного образования: на сохранение и укрепление физического здоровья детей и качественной подготовки к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жим работы группы: 12 часов (с 6.30 до 18.30). Штатные работники - 32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егодншний день детский сад посещают 84 ребен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У № 3 «Ак Кае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ое образовательное учреждение построено в 1969 году. Здание одноэтажное, кирпичное, типовое с плановой мощностью 40 человек.  В настоящее время в ДОУ функционирует 2 группы. Имеется физкультурный зал. Площадь первого этажа - 319 кв.мет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ОУ направлена на реализацию основных задач дошкольного образования: на сохранение и укрепление физического здоровья детей и качественной подготовки к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жим работы группы: 12 часов (с 6.30 до 18.30). Штатные работники - 12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егодняшний день детский сад посещают 30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 ДОУ осуществляется органом здравоохранения – Карабашской врачебной амбулатор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воспитание ведется на русском и татарском языках в соответствии с Законом Республики Татарстан « Об языках народов Республики Татарста». ДОУ самостоятельно в выборе форм, средств и методов обучения и воспитания в пределах, определенных Законом Российской Федерации «Об образова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Карабашский дом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его состав входят Карабашский Дом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 построено в 1958 году, двухэтажное кирпичное и шлакоблочное. Площадь помещение - 1154 кв.метров.  Количество мест - 264. Отопление - центра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работники - 8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ркенский сельский Дом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 построено в 1997 году, одноэтажное кирпичное. Площадь помещение 410 кв.метров.  Количество мест - 100. Отопление - индивидуально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Штатные работники - 0 человек. </w:t>
            </w:r>
            <w:r>
              <w:rPr>
                <w:b/>
                <w:sz w:val="28"/>
                <w:szCs w:val="28"/>
                <w:u w:val="single"/>
              </w:rPr>
              <w:t>Здание в аварийном состоян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рабашская врачебная амбулатория на 300 посещений в смену. Работает подстанция скор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ликлиники. Капитальный ремон проведен в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ационара находится в аварийном состоя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Иркенский ФА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ФАП кирпичное, одноэтажное. Год постройки-1997. Площадь – 30,4 кв.м. Отопление – индивидуальное. </w:t>
            </w:r>
            <w:r>
              <w:rPr>
                <w:b/>
                <w:sz w:val="28"/>
                <w:szCs w:val="28"/>
                <w:u w:val="single"/>
              </w:rPr>
              <w:t>Здание в аварийном состоян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тулдукский Ф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ФАП сэндвич панели, одноэтажное. Год постройки-2003 год. Площадь – 50 кв.м. Отопление – индивидуальн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ет общественная ба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аменное, одноэтажное. Год постройки - 1959 год. Площадь – 420 кв.м. Отопление – индивидуальн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Газифик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газифицирован полностью. Имеется потребность в догазификации земельных участков выделеных многодетным семьям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Телефон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 территории поселения для двух населенных пунктов добились увеличение емкости телефонной станции до 752 абонентов по ОАО «Таттелеком», 797 абонентов п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ТатАИСнефть, но есть необходимость расширения сети для доступа в интернет и связ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Отделение 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 почтовое отделение Бугульминского филиала «Татарстан Почтасы» -  с 1952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Сберк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 касса Бугульминского филиала ОАО «Сбербанк России» - с 195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ует касса Бугульминского филиала ПАО «Банк Зени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Торгов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территории поселения, как и в предыдущие годы, работают множество магазинов, которые обслуживают население всем необходимым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тека – работают 2 частные апт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Транспор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городные перевозки населения осуществляет Бугульминское ПАТ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Исполнительный комитет имеет три автомашины  две Шевроле Нива и </w:t>
            </w:r>
            <w:r>
              <w:rPr>
                <w:sz w:val="28"/>
                <w:szCs w:val="28"/>
                <w:lang w:val="en-US"/>
              </w:rPr>
              <w:t>FI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BE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 исполнение распоряжения Кабинета Министров Республики  Татарстан 28.12.2005 года № 21-89 Р-И с целью реализации Республиканской Программы «Модернизации сети общеобразовательных учреждений» для Карабашские школы оснащены школьными автобусами КАВЗ-39675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 муниципальную собственность  муниципального образования «Поселок городского типа Карабаш» в 2006 году были переданы  многоэтажные жилые дома</w:t>
            </w:r>
            <w:r>
              <w:rPr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Обслуживанием</w:t>
            </w:r>
            <w:r>
              <w:rPr>
                <w:sz w:val="28"/>
                <w:szCs w:val="28"/>
              </w:rPr>
              <w:t xml:space="preserve"> внутридомовы</w:t>
            </w:r>
            <w:r>
              <w:rPr>
                <w:sz w:val="28"/>
                <w:szCs w:val="28"/>
                <w:lang w:val="tt-RU"/>
              </w:rPr>
              <w:t>х</w:t>
            </w:r>
            <w:r>
              <w:rPr>
                <w:sz w:val="28"/>
                <w:szCs w:val="28"/>
              </w:rPr>
              <w:t xml:space="preserve">  сет</w:t>
            </w:r>
            <w:r>
              <w:rPr>
                <w:sz w:val="28"/>
                <w:szCs w:val="28"/>
                <w:lang w:val="tt-RU"/>
              </w:rPr>
              <w:t>ей</w:t>
            </w:r>
            <w:r>
              <w:rPr>
                <w:sz w:val="28"/>
                <w:szCs w:val="28"/>
              </w:rPr>
              <w:t xml:space="preserve">  водопровода и канализации </w:t>
            </w:r>
            <w:r>
              <w:rPr>
                <w:sz w:val="28"/>
                <w:szCs w:val="28"/>
                <w:lang w:val="tt-RU"/>
              </w:rPr>
              <w:t>занимается М</w:t>
            </w:r>
            <w:r>
              <w:rPr>
                <w:sz w:val="28"/>
                <w:szCs w:val="28"/>
              </w:rPr>
              <w:t>униципальное унитарное предприятие управляющая компания «Карабашское жилищно-строительное управ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 находится на балансе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 всех многоквартирных домах установлены 2-х контурные котлы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приятий и учреждений ( с указанием адреса,  телефона/факса,  Ф.И.О. руководител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шская средняя школа №1, Бугульминский район, п.г.т.Карабаш, ул.Вахитова д.23, тел.5-06-5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Хузина Гузалия Хатип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шская средняя школа №2, Бугульминский район, п.г.т.Карабаш, ул.Школьная д.4, тел.5-06-5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Юсупова Гузалия Кам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1 «Рябинушка», Бугульминский район, п.г.т.Карабаш, ул.Октябрьская д.6, тел.5-06-8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Михайлова Надежд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2 «Ляйсан», Бугульминский район, п.г.т.Карабаш, ул.Гагарина д.6, тел.5-07-5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Шарифуллина Лилия Минзаги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3 «Ак каен», Бугульминский район, п.г.т.Карабаш, ул.Комсомольская д.3, тел.5-04-4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Хасанова Нурия Нурсах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шский дом культуры, Бугульминский район, п.г.т.Карабаш, ул.Вахитова д.17, тел.5-06-71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Ибрагимова Эльвира Гамил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СОК «Нефтьче», Бугульминский район, п.г.т.Карабаш, ул.Кирова д.1б, тел.5-09-3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Ионов Иван Леони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шская врачебная амбулатория, Бугульминский район, п.г.т.Карабаш, ул.переулок Больничный д.4, тел.5-04-41, директор – Минхайдаров Ильфат Талг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, Бугульминский район, п.г.т.Карабаш, ул.Чапаева д.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-09-93, заведующая – Рахимова Д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, Бугульминский район, п.г.т.Карабаш, д.Иркен, ул.Гафиатуллина д.1а, тел. 5-09-97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– Залеева Гульназ А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шское отделение полиции, Бугульминский район, п.г.т.Карабаш, ул.Аклима Мухаметзянова д.10, тел.5-07-70, начальник – Зарипов Ильгизар Ильш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шский участок ГУ Бугульминское ПТС, Бугульминский район. П.г.т.Карабаш, ул.Кирова д.2, тел. 5-06-79, мастер – Лубашев Витал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арабаш-Водоканал», Бугульминский район, п.г.т.Карабаш, ул.Кубанская д.20, тел. 4-25-1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плексного участка по Бугульминскому муниципальному району – Ибрагимов Равиль Хами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шский участок ЭПУ «Бугульмагаз», Бугульминский район, п.г.т.Карабаш, ул.Пушкина д.21, тел. 5-06-04, начальник – Махмутов Марат Аз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ТЖ для ППД, Бугульминский район, п.г.т.Карабаш, ул.переулок Спортивный д.11а, тел. 9-97-5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Лаптев Андре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шское отделение «Татарстан Почтасы», Бугульминский район, п.г.т.карабаш, ул.Аклима Мухаметзянова д.12, тел. 5-06-0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– Давлетшина Румия Мукатд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шская общественная баня, Бугульминский район, п.г.т.Карабаш, ул.Сортивная д.13, тел. 5-04-3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– Валиуллина Рамзия Азга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УК «КЖСУ», Бугульминский район, п.г.т.Карабаш, ул.Аклима Мухаметзянова д.10, тел. 3-87-12, 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 – Самойлова Раиса Рашидовна</w:t>
            </w:r>
            <w:r>
              <w:rPr>
                <w:vanish/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ариус, Бугульминский район, п.г.т.Карабаш, ул.Аклима Мухаметзянова д.10, тел. 9-98-0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Садыкова Лилия За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ромышленная экология», Бугульминский район, п.г.т.Карабаш, объект №7, тел. 8(8553) 37-25-35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Фассахов Эдуард Робер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арабаш-Агро», Бугульминский район, п.г.т.Карабаш, ул. Промышленная, тел. 5-06-8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Гараев Айдар Асг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«Нефтьче», Бугульминский район, п.г.т.Карабаш, ул. Аклима Мухаметзянова д.6, тел. 9-99-7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– Мишанова Тамара Михайл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ть, Бугульминский район, п.г.т.Карабаш, ул. Советская д.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ть, Бугульминский район, п.г.т.Карабаш, ул. Чапаева  д.12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Ч – 21, Бугульминский район, п.г.т.Карабаш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– Поляков Руслан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ИНПО" Бугульминский район, п.г.т.Карабаш, ул.Промышленная 3, тел. 7-78-65 начальник Карабашского  участка – Потапов Станислав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9:00Z</dcterms:created>
  <dc:creator>Пользователь</dc:creator>
  <dc:description/>
  <cp:keywords/>
  <dc:language>en-US</dc:language>
  <cp:lastModifiedBy>USER</cp:lastModifiedBy>
  <cp:lastPrinted>2023-01-18T16:27:00Z</cp:lastPrinted>
  <dcterms:modified xsi:type="dcterms:W3CDTF">2024-09-03T08:48:00Z</dcterms:modified>
  <cp:revision>4</cp:revision>
  <dc:subject/>
  <dc:title>ФОРМА  ИНФОРМАЦИОННОГО  НАПОЛНЕНИЯ</dc:title>
</cp:coreProperties>
</file>